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EGACIJA  ITUC-a  U RADNOJ POSET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PREZENTATIVNIM SINDIKALNIM CENTRALAMA U SRBIJ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uče su u radnoj poseti UGS NEZAVISNOST i Savezu samostalnih sindikata Srbije bili zamenik generalnog sekretara ITUC (Međunarodne konfederacije sindikata) Jaap Wienen i Grigor Gradev, izvršni sekretar PERC-a (Panevropskog regionalnog saveta)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dvojenim sesijama sa predstavnicima obe reprezentativne sindikalne centrale, kao i na zajedničkom sastanku visokih funkcionera ITUC-a i najužeg rukovodstva oba sindikata, predvođenih predsednicima Branislavom Čankom i Ljubisavom Orbovićem, razmenjene su informacije i stavovi vezani za proceduru donošenja i sadržaj najznačajnijih zakonskih rešenja u Srbiji – Zakona o radu i Zakona o PIO, kao i drugih zakona koji, direktno ili indirektno, značajno utiču na radno-pravni, ekonomski i socijalni položaj zaposlenih (zakoni o privatizaciji i stečaju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Visoki predstavnici ITUC-a su podržali stavove dve reprezentativne sindikalne centrale o tome da se ovako značajna zakonska rešenja ne mogu donositi bez široke javne rasprave, a pre svega, </w:t>
      </w:r>
      <w:r>
        <w:rPr>
          <w:rFonts w:cs="Arial" w:ascii="Arial" w:hAnsi="Arial"/>
          <w:b/>
          <w:lang w:val="sr-Latn-CS"/>
        </w:rPr>
        <w:t>bez aktivnog i ravnopravnog učešća i uvažavanja stavova reprezentativnih socijalnih partnera</w:t>
      </w:r>
      <w:r>
        <w:rPr>
          <w:rFonts w:cs="Arial" w:ascii="Arial" w:hAnsi="Arial"/>
          <w:lang w:val="sr-Latn-CS"/>
        </w:rPr>
        <w:t>. To je, prema njihovoj oceni, posebno značajno, i ima posebnu težinu,  sada, u vremenu kada se očekuju pregovori o pristupanju EU, u kojima će Evropska Unija, posebnu pažnju posvetiti upravo tom poglavlju – socijalnom dijalogu – i to, ne samo formi, već, pre svega, suštini i sadržaju socijalnog dijaloga i njegove primene u praks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ospodin Wienen i Grigor Gradev su predstavnicima UGS NEZAVISNOST i Saveza samostalnih sindikata Srbije prezentovali koje će aktivnosti  ITUC i PERC preduzeti sa ciljem podrške svojim jedinim članicama u Srbiji u borbi za zaštitu osnovnih prava zaposlenih iz rada i po osnovu rada, odnosno obezbeđivanja uslova za pristojan rad i  dostojanstven život zaposlenih i penzionera, kao i njihovih porodica. To su, pre sve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moć eksperata ITUC-a i PERC-a pri formulisanju stavova sindikata vezanih za održiv razvoj zemlje i reforme koje neće ići isključivo na teret zaposlenih, kao i kod praćenja rezultata i ocena preduzetih mera i aktivnosti Vla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Skretanje pažnje evropskim i međunarodnim institucijama, posredstvom sindikalnih predstavnika u njima, na neprincipijelno i konvencijama MOR-a i uredbama EU suprotno ponašanje aktuelnih vlasti u Srbiji, posebno na nepoštovanje  odredbi koje se odnose na slobodu sindikalnog organizovanja i delovanja i na obavezu primene načela i principa socijalnog dijaloga u  svim oblastima privrednog i društvenog život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moć  pri ispitivanju javnog mnjenja o preduzetim  ''reformskim'' merama i o poverenju u aktuelnu vlast, kroz stavljanje na raspolaganje ankete koja je, u istu svrhu, sprovedena u velikom broju zemalja iz celog sveta i u kojoj je učestvovalo nekoliko miliona ljud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cija međunarodnog skupa u Beogradu, na najvišem nivou, na kome bi, osim predstavnika reprezentativnih sindikata iz Srbije, evropskih i svetskih sindikalnih organizacija (ETUC, ITUC, AFL-CIO, DGB... i dr), učestvovali i visoki zvaničnici MOR-a, MMF, Svetske banke... i drugih interesnih i finansijskih organizacija, u skladu sa odlukom reprezentativnih sindikata, možda i predstavnici poslodavačkih organizacija i vlasti. Sa ovog skupa, uz prisustvo i podršku međunarodnih faktora, biće poslata jasna poruka Vladi Republike Srbije, kakvu Srbiju želi i hoće Evropa i svet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svim ovim aktivnostima, organizacije i članovi UGS NEZAVISNOST i SSSS, kao i najšira javnost, biće pravovremeno obavešten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6:00Z</dcterms:created>
  <dc:creator>user</dc:creator>
  <dc:description/>
  <dc:language>en-US</dc:language>
  <cp:lastModifiedBy>Zlata</cp:lastModifiedBy>
  <cp:lastPrinted>2014-07-09T10:21:00Z</cp:lastPrinted>
  <dcterms:modified xsi:type="dcterms:W3CDTF">2014-07-24T11:22:00Z</dcterms:modified>
  <cp:revision>3</cp:revision>
  <dc:subject/>
  <dc:title>GS</dc:title>
</cp:coreProperties>
</file>